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2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выполнении прогнозного  плана  (программы) приватизации  имущества  за  2019 год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9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 плана  (программы) приватизации  имущества  за  2019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 xml:space="preserve">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3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2/8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ого  плана  (программы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за 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Лотошинского муниципального района Московской области от 20.12.2018 №515/50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9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лан внесены изменения Решениями Совета депутатов Лотошинского муниципального района Московской области от 25.04.2019 № 560/53, 15.10.2019 №20/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ого плана в 2019 подлежали приватизации следующие объе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ытая стоянка, назначение: нежилое здание, общая площадь 2060,2 кв.м, кадастровый (условный) номер: 50:02:0020315:108 (50:02:04:00033:001), лит.Б, объект 1, одноэтажное, расположенная по адресу: Московская обл., Лотошинский р-н, п.Новолотошино, д. 24, принадлежащая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1.1 от 12.05.1999. Ограничения в пользовании и обременения правами третьих лиц не зарегистрированы.</w:t>
      </w:r>
    </w:p>
    <w:p>
      <w:pPr>
        <w:pStyle w:val="Style25"/>
        <w:tabs>
          <w:tab w:val="clear" w:pos="708"/>
          <w:tab w:val="left" w:pos="284" w:leader="none"/>
        </w:tabs>
        <w:ind w:left="0"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здания осуществлялась одновременно с отчуждением земельного участка, на котором оно расположено и необходимым для его использования, общей площадью 4449 кв.м, кадастровый номер: 50:02:0020315:663, категория земель: земли населенных пунктов, разрешенное использование: для размещения органов управления производством; местонахождение: Московская обл., Лотошинский р-н, п. Новолотошино. Обременения: охранная зона газопровода площадью 100 кв.м, охранная зона ЛЭП свыше 1000 кв.м площадью 449 кв.м. </w:t>
      </w:r>
    </w:p>
    <w:p>
      <w:pPr>
        <w:pStyle w:val="Style25"/>
        <w:tabs>
          <w:tab w:val="clear" w:pos="708"/>
          <w:tab w:val="left" w:pos="284" w:leader="none"/>
        </w:tabs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атериальный склад, назначение: нежилое здание, общая площадь 666 кв.м, </w:t>
      </w:r>
      <w:r>
        <w:rPr>
          <w:sz w:val="28"/>
          <w:szCs w:val="28"/>
        </w:rPr>
        <w:t xml:space="preserve">кадастровый (условный) номер: 50:02:0020315:98 (50:02:04:00033:002), </w:t>
      </w:r>
      <w:r>
        <w:rPr>
          <w:bCs/>
          <w:sz w:val="28"/>
          <w:szCs w:val="28"/>
        </w:rPr>
        <w:t>лит.В, объект 2, расположенный по адресу: Московская обл., Лотошинский район, п. Новолотошино, д.24</w:t>
      </w:r>
      <w:r>
        <w:rPr>
          <w:sz w:val="28"/>
          <w:szCs w:val="28"/>
        </w:rPr>
        <w:t>, принадлежащий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3.1 от 12.05.1999. Ограничения в пользовании и обременения правами третьих лиц не зарегистрированы.</w:t>
      </w:r>
    </w:p>
    <w:p>
      <w:pPr>
        <w:pStyle w:val="Style25"/>
        <w:tabs>
          <w:tab w:val="clear" w:pos="708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здания осуществлялась одновременно с отчуждением земельного участка, на котором оно расположено и необходимым для его использования, общей площадью 5405 кв.м, кадастровый номер: 50:02:0020315:664, категория земель: земли населенных пунктов, разрешенное использование: для размещения органов управления производством; местонахождение: Московская обл., Лотошинский р-н, п. Новолотошино, д. 24. Обременение: охранная зона ЛЭП свыше 1000 кв.м площадью 346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жилое помещение, назначение: нежилое помещение, этаж № 1, этаж №2, общей площадью 1393,9 кв.м., кадастровый номер: 50:02:0010703:343, адрес (местонахождение) объекта: Московская область, Лотошинский муниципальный район, городское поселение Лотошино, д. Монасеино, ул. Территория школы, д.4, пом.2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:02:0010703:343-50/001/2018-1 от 01.08.2018. Ограничения в пользовании и обременения правами третьих лиц не зарегистри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вижимое имущество (6 транспортных средст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rFonts w:eastAsia="MS Mincho;ＭＳ 明朝"/>
          <w:b w:val="false"/>
          <w:sz w:val="28"/>
          <w:szCs w:val="28"/>
        </w:rPr>
        <w:t>4.1.</w:t>
      </w:r>
      <w:r>
        <w:rPr/>
        <w:t xml:space="preserve"> Автомобиль ПАЗ 32053-7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4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М3205ЕХ7000609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234007101587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0 л.с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Style32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определена на основании Отчета № 2686/2019/Т, выполненного Обществом с ограниченной ответственностью «Ресурс» по состоянию на 26 апреля 2019 года, и составляет 89 238 (Восемьдесят девять тысяч двести тридцать восемь) рублей 00 копеек.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  <w:sz w:val="28"/>
          <w:szCs w:val="28"/>
        </w:rPr>
        <w:t xml:space="preserve">4.2. </w:t>
      </w:r>
      <w:r>
        <w:rPr/>
        <w:t>Автобус 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1М3205ЕХ70007987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23400, 7101815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цена продажи имущества определена на основании Отчета № 2689/2019/Т, выполненного Обществом с ограниченной ответственностью «Ресурс» по состоянию на 26 апреля 2019 года, и составляет 89 238 (Восемьдесят девять тысяч двести тридцать восемь) рублей 00 копеек.</w:t>
      </w:r>
    </w:p>
    <w:p>
      <w:pPr>
        <w:pStyle w:val="Style32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  <w:sz w:val="28"/>
          <w:szCs w:val="28"/>
        </w:rPr>
        <w:t xml:space="preserve">4.3. </w:t>
      </w:r>
      <w:r>
        <w:rPr/>
        <w:t>Автобус 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1М3205ЕХ70007984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23400, 7102094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желтый</w:t>
            </w:r>
          </w:p>
        </w:tc>
      </w:tr>
    </w:tbl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определена на основании Отчета № 2688/2019/Т, выполненного Обществом с ограниченной ответственностью «Ресурс» по состоянию на 26 апреля 2019 года, и составляет 113 361 (Сто тринадцать тысяч триста шестьдесят один) рубль 00 копеек.</w:t>
      </w:r>
    </w:p>
    <w:p>
      <w:pPr>
        <w:pStyle w:val="Style32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32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4.4. Автобус </w:t>
      </w:r>
      <w:r>
        <w:rPr>
          <w:rFonts w:eastAsia="MS Mincho;ＭＳ 明朝" w:cs="Times New Roman" w:ascii="Times New Roman" w:hAnsi="Times New Roman"/>
          <w:sz w:val="28"/>
          <w:szCs w:val="28"/>
        </w:rPr>
        <w:t>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 для перевозки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М3205ЕХ00081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23400, 710209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0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определена на основании Отчета № 2690/2019/Т, выполненного Обществом с ограниченной ответственностью «Ресурс» по состоянию на 26 апреля 2019 года, и составляет 30 689 (Тридцать тысяч шестьсот восемьдесят девять) рублей 00 копеек.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540"/>
        <w:jc w:val="both"/>
        <w:rPr/>
      </w:pPr>
      <w:r>
        <w:rPr/>
        <w:t>4.5. Автомобиль ГАЗ-3307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3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3073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руз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Н330730Р155919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АЗ53-010174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5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лубой</w:t>
            </w:r>
          </w:p>
        </w:tc>
      </w:tr>
    </w:tbl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определена на основании Отчета № 2687/2019/Т, выполненного Обществом с ограниченной ответственностью «Ресурс» по состоянию на 26 апреля 2019 года, и составляет 70 617 (Семьдесят тысяч шестьсот семнадцать) рублей 00 копеек.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" w:right="-79" w:firstLine="667"/>
        <w:rPr/>
      </w:pPr>
      <w:r>
        <w:rPr>
          <w:rFonts w:eastAsia="MS Mincho;ＭＳ 明朝"/>
          <w:bCs/>
          <w:sz w:val="28"/>
          <w:szCs w:val="28"/>
        </w:rPr>
        <w:t xml:space="preserve">4.6. Автомобиль </w:t>
      </w:r>
      <w:r>
        <w:rPr/>
        <w:t>ГАЗ 3221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3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арка, модель Т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ГАЗ 322121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наименование (тип ТС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автобус специальный для перевозки детей (11 мест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63221218062515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дель, №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*405240*83097293*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мощ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23,8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тип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цвет кузо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желтый</w:t>
            </w:r>
          </w:p>
        </w:tc>
      </w:tr>
    </w:tbl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определена на основании Отчета № 436-19/О, выполненного Обществом с ограниченной ответственностью «Мирт» по состоянию на 13 июня 2019 года, и составляет 117 000 (Сто семнадцать тысяч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 Документации о проведении 2 АЭФ: по продаже крытой стоянки и материального склада с земельным участками, 05.03.2019 были направлены в ГКУ МО «Региональный центр торгов» для размещения. 20.03.2019 получено письмо Комитета по конкурентной политике о невозможности организации и проведении аукциона из-за ограничения в обороте земельных участков под зданиями. Проведение  2 (двух)  АЭФ по продаже имущества было перенесе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9 г. в связи с необходимостью решения вопроса с наличием ограничений (обременений) прав земельных участков.</w:t>
      </w:r>
    </w:p>
    <w:p>
      <w:pPr>
        <w:pStyle w:val="Normal"/>
        <w:ind w:right="26" w:firstLine="426"/>
        <w:jc w:val="both"/>
        <w:rPr/>
      </w:pPr>
      <w:r>
        <w:rPr>
          <w:sz w:val="28"/>
          <w:szCs w:val="28"/>
        </w:rPr>
        <w:t xml:space="preserve">Начальная цена продажи крытой стоянки с земельным участком на основании Отчета № 989-18, выполненного Индивидуальным предпринимателем Кондратовым Сергеем Вячеславовичем в соответствии с заключенным договором № 30/10 от 30 октября  2018  г. по состоянию на 12 ноября 2018 года, составляла 6 037 476 (Шесть миллионов тридцать семь тысяч четыреста семьдесят шесть) </w:t>
      </w:r>
      <w:r>
        <w:rPr>
          <w:color w:val="000000"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атериального склада с земельным участком на основании Отчета № 988-18, выполненного Индивидуальным предпринимателем Кондратовым Сергеем Вячеславовичем в соответствии с заключенным договором № 30/10 от 30 октября  2018  г. по состоянию на 12 ноября 2018 года, составляла 5 559 933 (Пять миллионов пятьсот пятьдесят девять тысяч девятьсот тридцать три) рубля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имуществом была повторно проведена оценка рыночной стоимости вышеуказанных объектов в п.Новолотошино, д.24, уже без земельных участков, по результатам кото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цена продажи крытой стоянки на основании Отчета № 1481-19, выполненного Индивидуальным предпринимателем Кондратовым Сергеем Вячеславовичем в соответствии с заключенным договором № 23 от 30 сентября 2019 г. по состоянию на 07 октября 2019 года, составила 3 200 000 (Три миллиона двести тысяч) рублей 00 копеек, с учетом НДС 20% – 533 333 руб. (Пятьсот тридцать три тысячи триста тридцать три) рубля 33 копей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материального склада на основании Отчета № 1480-19, выполненного Индивидуальным предпринимателем Кондратовым Сергеем Вячеславовичем в соответствии с заключенным договором № 23 от 30 сентября 2019 г. по состоянию на 07 октября 2019 года, составила 4 600 000 (Четыре миллиона шестьсот тысяч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нозный план (программу) приватизации объектов в п.Новолотошино, д.24, без земельных участков не утверждено Советом депутатов городского округа Лотошино. Крытая стоянка и материальный склад Советом депутатов исключены из программы приватизации на 2019 год и предоставлены в настоящее время в безвозмездное пользование муниципальному учреждению «Благоустро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ветом депутатов городского округа Лотошино Московской области 15.10.2019 г. было принято решение №20/3 по продаже нежилого помещения, общей площадью 1393,9 кв.м., кадастровый номер: 50:02:0010703:343, адрес (местонахождение) объекта: Московская область, Лотошинский муниципальный район, городское поселение Лотошино, д. Монасеино, ул. Территория школы, д.4, пом.2. Документы были направлены в ГКУ «РЦТ» 08.11.2019, извещение опубликовано на сайтах 02.12.20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ЭФ назначен на 14.02.20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продажи муниципального имущества определена на основании Отчета № 1482-19, выполненного Индивидуальным предпринимателем Кондратовым Сергеем Вячеславовичем в соответствии с заключенным договором № 23 от 30 сентября 2019 г. по состоянию на 07 октября 2019 года, и составляет 5 000 000 (Пять миллионов) </w:t>
      </w:r>
      <w:r>
        <w:rPr>
          <w:color w:val="000000"/>
          <w:sz w:val="28"/>
          <w:szCs w:val="28"/>
        </w:rPr>
        <w:t>рублей 00 копеек</w:t>
      </w:r>
      <w:r>
        <w:rPr>
          <w:sz w:val="28"/>
          <w:szCs w:val="28"/>
        </w:rPr>
        <w:t xml:space="preserve">, с учетом НДС 20% – 833 333 (Восемьсот тридцать три тысячи триста тридцать три) рубля 33 копей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Аукцион по продаже 6 транспортных средств был назначен на 01 октября 2019 года. По всем лотам аукцион не состоялся из-за отсутствия заяв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депутатов городского округа Лотошино Московской области от 15.10.2019 № 20/3 внесены изменения о продаже указанных ТС путем продажи муниципального имущества посредством публичного предложения в электронной форме. Дважды проводилась продажа ТС путем продажи посредством публичного предложения в электронной форме. По 5 ТС аукцион </w:t>
      </w:r>
      <w:r>
        <w:rPr>
          <w:rFonts w:eastAsia="MS Mincho;ＭＳ 明朝"/>
          <w:sz w:val="28"/>
          <w:szCs w:val="28"/>
        </w:rPr>
        <w:t>признан не состоявшимся</w:t>
      </w:r>
      <w:r>
        <w:rPr>
          <w:sz w:val="28"/>
          <w:szCs w:val="28"/>
        </w:rPr>
        <w:t xml:space="preserve"> из-за отсутствия заявок.</w:t>
      </w:r>
    </w:p>
    <w:p>
      <w:pPr>
        <w:pStyle w:val="Normal"/>
        <w:tabs>
          <w:tab w:val="clear" w:pos="708"/>
          <w:tab w:val="left" w:pos="486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н один автобус</w:t>
      </w:r>
      <w:r>
        <w:rPr>
          <w:rFonts w:eastAsia="MS Mincho;ＭＳ 明朝"/>
          <w:sz w:val="28"/>
          <w:szCs w:val="28"/>
        </w:rPr>
        <w:t xml:space="preserve"> ПАЗ 32053-70. </w:t>
      </w:r>
      <w:r>
        <w:rPr>
          <w:sz w:val="28"/>
          <w:szCs w:val="28"/>
        </w:rPr>
        <w:t xml:space="preserve">Заключен договор купли -  продажи </w:t>
      </w:r>
      <w:r>
        <w:rPr>
          <w:rFonts w:eastAsia="MS Mincho;ＭＳ 明朝"/>
          <w:sz w:val="28"/>
          <w:szCs w:val="28"/>
        </w:rPr>
        <w:t>28.11.201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щая сумма от продажи ТС составила 17 799,62.рублей, в т.ч. НДС – 2966,60 рублей.</w:t>
      </w:r>
    </w:p>
    <w:p>
      <w:pPr>
        <w:pStyle w:val="Style25"/>
        <w:tabs>
          <w:tab w:val="clear" w:pos="708"/>
          <w:tab w:val="left" w:pos="28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 2019 году продолжалась работа по выполнению Прогнозного плана (программы) приватизации муниципального имущества на 2018 год - объекта незавершенного строитель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дастровый (условный) номер: </w:t>
      </w:r>
      <w:r>
        <w:rPr>
          <w:rFonts w:eastAsia="SimSun;宋体"/>
          <w:sz w:val="28"/>
          <w:szCs w:val="28"/>
        </w:rPr>
        <w:t>50:02:000000:2122</w:t>
      </w:r>
      <w:r>
        <w:rPr>
          <w:bCs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Московская область, Лотошинский район, г.п. Лотошино, р.п. Лотошино, ул. Калинина, д.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ажа здания осуществляется одновременно с отчуждением земельного участка, 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под строительство 60 квартирного жилого дома с встроено - пристроенным магазином; местонахождение: Московская область, Лотошинский район, п. Лотошино, ул.Калин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продажи муниципального имущества на основании Отчета № 987-18,выполненного Индивидуальным предпринимателем Кондратовым Сергеем Вячеславовичем, по состоянию на 31 октября 2018 года, составляла </w:t>
      </w:r>
      <w:r>
        <w:rPr>
          <w:rFonts w:eastAsia="Calibri"/>
          <w:sz w:val="28"/>
          <w:szCs w:val="28"/>
          <w:lang w:eastAsia="en-US"/>
        </w:rPr>
        <w:t xml:space="preserve">8 205 101 </w:t>
      </w:r>
      <w:r>
        <w:rPr>
          <w:sz w:val="28"/>
          <w:szCs w:val="28"/>
        </w:rPr>
        <w:t>(Восемь миллионов двести пять тысяч сто один) рубль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(далее – АЭФ) по продаже объекта незавершенного строительства был назначен на 04.02.2019, последний - на 23.09.2019. Трижды продляли срок приема заявок на участие в АЭФ, заявки не поступи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од было подготовлено 8 аукционов (21 лот) по продаже недвижимого и движимого имущества, из которых объявлено было 4  аукциона (17 лотов). Состоялась в 2019 году продажа имущества по 1 лоту.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от приватизации имущества, находящегося в муниципальной собственности, в местный бюджет за 2019 год составили 11 661,82 рублей. </w:t>
      </w:r>
    </w:p>
    <w:p>
      <w:pPr>
        <w:pStyle w:val="Normal"/>
        <w:ind w:firstLine="25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8:56:00Z</cp:lastPrinted>
  <dcterms:modified xsi:type="dcterms:W3CDTF">2020-02-28T05:57:00Z</dcterms:modified>
  <cp:revision>47</cp:revision>
  <dc:subject/>
  <dc:title/>
</cp:coreProperties>
</file>